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open_sansregular;Times New Roman" w:ascii="open_sansregular;Times New Roman" w:hAnsi="open_sansregular;Times New Roman"/>
          <w:b/>
          <w:sz w:val="28"/>
          <w:szCs w:val="28"/>
          <w:shd w:fill="FFFFFF" w:val="clear"/>
        </w:rPr>
        <w:t>2014-2015 FUTBOL SEZONU 05.02.2015 TARİH VE ( 9 ) NOLU DİSİPLİN KURULU KARARI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- </w:t>
      </w:r>
      <w:r>
        <w:rPr/>
        <w:t xml:space="preserve">25.01.2015 </w:t>
      </w:r>
      <w:r>
        <w:rPr>
          <w:lang w:val="en-US" w:eastAsia="en-US"/>
        </w:rPr>
        <w:t>Tarihinde oynanan DEMİRSPOR –</w:t>
        <w:tab/>
        <w:t xml:space="preserve">İSCEHİSAR   SPOR Süper lig    futbol müsabakasında müsabakasında oyundan ihraç edilen DEMİR   SPOR takımından Enes ADAK </w:t>
      </w:r>
      <w:r>
        <w:rPr/>
        <w:t xml:space="preserve"> rakibine yapmış olduğu kural dışı davranıştan dolayı   FDT 43 madde uyarınca 3 maç, müsabakalardan men ile cezalandırılmasına,Savunması dikkate alınarak cezası takdiren FDT 13 madde uyarınca 1 maç indirilerek neticede 2 maç müsabakalardan men ile 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2- 26.01.2015 Tarihinde oynanan DEMİR SPOR – SALAR BLD SPOR  Süper Liğ   futbol müsabakasında oyundan ihraç edilen SALAR BLD SPOR takımından  </w:t>
      </w:r>
      <w:r>
        <w:rPr/>
        <w:t xml:space="preserve">Halil SOLUKOĞLU    sportmenliğe aykırı davranışı nedeni ile  FDT 36  ve 94/4-5 maddeleri  uyarınca 1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3- 27.01.2015 Tarihinde oynanan ÇOBANLAR BLD   SPOR- DEMİR SPOR U 19   futbol müsabakasında oyundan ihraç edilen DEMİR SPOR Takımından </w:t>
      </w:r>
      <w:r>
        <w:rPr/>
        <w:t xml:space="preserve"> Beytullah KURU  sportmenliğe aykırı davranışı nedeni ile 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4- 30.01.2015 Tarihinde oynanan ARENA GENÇLİK-1967 AFYON GENÇLİK U 14   futbol müsabakasında oyundan ihraç edilen ARENA GENÇLİK  SPOR Takımından Haşim BAŞ     </w:t>
      </w:r>
      <w:r>
        <w:rPr/>
        <w:t xml:space="preserve">sportmenliğe aykırı davranışı nedeni ile 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ARENA GENÇLİK SPOR  Antrenörü Soner BALLIPINAR’ın sportmenliğe aykırı davranışı nedeniyle 15 gün hak mahrumiyeti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Av. </w:t>
      </w:r>
      <w:r>
        <w:rPr>
          <w:b/>
          <w:sz w:val="20"/>
          <w:szCs w:val="20"/>
        </w:rPr>
        <w:t xml:space="preserve">Ahmet ÜNLÜTEPE </w:t>
        <w:tab/>
        <w:tab/>
        <w:t xml:space="preserve">  Av. Seyhan AKYOL </w:t>
        <w:tab/>
        <w:tab/>
        <w:t xml:space="preserve">   Av.   </w:t>
      </w:r>
      <w:r>
        <w:rPr/>
        <w:t>Raşit KOÇAK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Başkan</w:t>
        <w:tab/>
        <w:tab/>
        <w:tab/>
        <w:tab/>
        <w:t xml:space="preserve">        Başkan Yrd.</w:t>
        <w:tab/>
        <w:tab/>
        <w:t xml:space="preserve">  </w:t>
        <w:tab/>
        <w:t xml:space="preserve">       Üy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han KÜÇÜKSAĞRICI</w:t>
        <w:tab/>
        <w:tab/>
      </w:r>
      <w:r>
        <w:rPr>
          <w:lang w:val="en-US" w:eastAsia="en-US"/>
        </w:rPr>
        <w:t>Seydi Ahmet AKPINAR</w:t>
      </w:r>
      <w:r>
        <w:rPr>
          <w:b/>
          <w:sz w:val="20"/>
          <w:szCs w:val="20"/>
        </w:rPr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Üye</w:t>
        <w:tab/>
        <w:tab/>
        <w:tab/>
        <w:tab/>
        <w:t xml:space="preserve">                  Üye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46:00Z</dcterms:created>
  <dc:creator>Admin</dc:creator>
  <dc:description/>
  <cp:keywords/>
  <dc:language>en-US</dc:language>
  <cp:lastModifiedBy>Admin</cp:lastModifiedBy>
  <dcterms:modified xsi:type="dcterms:W3CDTF">2015-02-05T16:48:00Z</dcterms:modified>
  <cp:revision>1</cp:revision>
  <dc:subject/>
  <dc:title>2014-2015 FUTBOL SEZONU 05</dc:title>
</cp:coreProperties>
</file>